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 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SU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. ročník – let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c. PhDr. PaedDr. Miloň Potměšil, Ph.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opedie - vymezení pojmu, zařazení do systému věd.  Terminologické vymezen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luchové vnímání - význam sluchu pro vývoj psychiky člověka. Klasifikace sluchových vad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yšetření sluchu. Audiogram – orientace v záznamech z vyšetřen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rané péče o děti se sluchovým 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znam rané péče o děti se sluchovým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sady surdopedické péč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e a integrační snahy. Práce v integračních podmínkách a jejich modifikac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speciálně pedagogických metod v surdopedi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speciálně pedagogických metod v surdopedi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asnost ve vzdělávání a výchově sluchově postižených ve světě. KI v surdopedické prax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lánování v surdoped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é lingvistické poznámky ke komunikačním technikám ve ško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é podmínky výchovné práce ovlivněné sluchov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a podmíonk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test, sdělení s komentářem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Bargár, Z., Kollár, A.</w:t>
            </w:r>
            <w:r>
              <w:rPr/>
              <w:t>: Praktická audiometria. Osveta, Martin 198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Evans,L</w:t>
            </w:r>
            <w:r>
              <w:rPr/>
              <w:t>.: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Freeman, R. D., Carbin, C.F., Boese,R.J</w:t>
            </w:r>
            <w:r>
              <w:rPr/>
              <w:t>.: Tvé dítě neslyší. FRPSP Prah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inkley,K.R., Nelson, M.F</w:t>
            </w:r>
            <w:r>
              <w:rPr/>
              <w:t>.: Sexuální zneužití! Co je to? FRPSP, Praha (překlad)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rubý,J.</w:t>
            </w:r>
            <w:r>
              <w:rPr/>
              <w:t>: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iml, J.</w:t>
            </w:r>
            <w:r>
              <w:rPr/>
              <w:t>: Základy foniatrie. Avicenum, Praha 197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lim,S. a kol</w:t>
            </w:r>
            <w:r>
              <w:rPr/>
              <w:t>.:Neslyšící děti jsou děti. FRPSP (překlad),Praha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olektiv:</w:t>
            </w:r>
            <w:r>
              <w:rPr/>
              <w:t xml:space="preserve"> Defektologický slovník. SPN, Praha 198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Nováková,K., Kročanová, L.</w:t>
            </w:r>
            <w:r>
              <w:rPr/>
              <w:t>: Komunikačná interakcia medzi matkou a zdravým i postihnutým dieťaťom raného veku. Speciální pedagogika,6, 1996, č. 5, s. 7 - 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OTMĚŠIL, M. Čtení k surdopedii. UP Olomouc 2003. ISBN 80-244-0766-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Psychologie a neslyšící. Evropský kongres o duševním zdraví a hluchotě, </w:t>
              <w:tab/>
              <w:t>9.-11.11.1988 Rotterd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Sovák, M. a kol.:</w:t>
            </w:r>
            <w:r>
              <w:rPr/>
              <w:t xml:space="preserve"> Logopedie - metodika a didaktika. SPN, Praha 198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3:00Z</dcterms:created>
  <dc:creator>Milon Potmesil</dc:creator>
  <dc:description/>
  <cp:keywords/>
  <dc:language>en-US</dc:language>
  <cp:lastModifiedBy>Milon Potmesil</cp:lastModifiedBy>
  <dcterms:modified xsi:type="dcterms:W3CDTF">2009-02-03T20:34:00Z</dcterms:modified>
  <cp:revision>1</cp:revision>
  <dc:subject/>
  <dc:title>Název předmětu</dc:title>
</cp:coreProperties>
</file>