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bookmarkStart w:id="0" w:name="_Hlk125952866"/>
            <w:bookmarkEnd w:id="0"/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</w:rPr>
              <w:t>Kombinovan</w:t>
            </w:r>
            <w:r>
              <w:rPr>
                <w:caps/>
                <w:lang w:val="sk-SK"/>
              </w:rPr>
              <w:t xml:space="preserve">é vady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školní pedagogika Bc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MKOM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/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oc. PhDr. PaedDr. Miloň Potměšil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yntetický pohled na problematiku vzdělávání a výchovy osob s kombinovaným postižením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VP pro dospělé osoby s kombinovaným postižením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ém práce v pedagogice osob s kombinovaným postižením z pohledu požadavků. Rozvoj komunikačních kompetencí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  <w:t>Systém práce v pedagogice osob s kombinovaným postižením z pohledu požadavků. Úpravy prostředí v konkrétních podmínkách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ýstupy – práce v terén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inky z oboru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ápočtový týden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,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seminární výuky, test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další literatura bude zadávána v průběhu výuk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30:00Z</dcterms:created>
  <dc:creator>Milon Potmesil</dc:creator>
  <dc:description/>
  <cp:keywords/>
  <dc:language>en-US</dc:language>
  <cp:lastModifiedBy>Milon Potmesil</cp:lastModifiedBy>
  <dcterms:modified xsi:type="dcterms:W3CDTF">2009-02-03T20:31:00Z</dcterms:modified>
  <cp:revision>1</cp:revision>
  <dc:subject/>
  <dc:title>Název předmětu</dc:title>
</cp:coreProperties>
</file>